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0"/>
        <w:gridCol w:w="7665"/>
      </w:tblGrid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金笛与春笛是什么关系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金笛是邮件产品品牌，春笛是公司名字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金笛有哪几个版本？有什么区别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金笛邮件分标准版、企业版、运营版和集群版。标准版支持</w:t>
            </w:r>
            <w:r>
              <w:rPr/>
              <w:t>5</w:t>
            </w:r>
            <w:r>
              <w:rPr/>
              <w:t>万以下用户，运行于</w:t>
            </w:r>
            <w:r>
              <w:rPr/>
              <w:t>windows</w:t>
            </w:r>
            <w:r>
              <w:rPr/>
              <w:t>平台，企业版支持</w:t>
            </w:r>
            <w:r>
              <w:rPr/>
              <w:t>10</w:t>
            </w:r>
            <w:r>
              <w:rPr/>
              <w:t>万以下用户，运行于</w:t>
            </w:r>
            <w:r>
              <w:rPr/>
              <w:t>linux</w:t>
            </w:r>
            <w:r>
              <w:rPr/>
              <w:t>、</w:t>
            </w:r>
            <w:r>
              <w:rPr/>
              <w:t>solaris</w:t>
            </w:r>
            <w:r>
              <w:rPr/>
              <w:t>、</w:t>
            </w:r>
            <w:r>
              <w:rPr/>
              <w:t>aix ppc64</w:t>
            </w:r>
            <w:r>
              <w:rPr/>
              <w:t>、</w:t>
            </w:r>
            <w:r>
              <w:rPr/>
              <w:t>hp-ux</w:t>
            </w:r>
            <w:r>
              <w:rPr/>
              <w:t>平台。运营版支持</w:t>
            </w:r>
            <w:r>
              <w:rPr/>
              <w:t>50</w:t>
            </w:r>
            <w:r>
              <w:rPr/>
              <w:t>万以下用户，集群版支持</w:t>
            </w:r>
            <w:r>
              <w:rPr/>
              <w:t>100</w:t>
            </w:r>
            <w:r>
              <w:rPr/>
              <w:t>万以上用户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支持那些操作系统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支持</w:t>
            </w:r>
            <w:r>
              <w:rPr/>
              <w:t>window NT</w:t>
            </w:r>
            <w:r>
              <w:rPr/>
              <w:t>、</w:t>
            </w:r>
            <w:r>
              <w:rPr/>
              <w:t>windows2000</w:t>
            </w:r>
            <w:r>
              <w:rPr/>
              <w:t>、</w:t>
            </w:r>
            <w:r>
              <w:rPr/>
              <w:t>windowsXP</w:t>
            </w:r>
            <w:r>
              <w:rPr/>
              <w:t>，</w:t>
            </w:r>
            <w:r>
              <w:rPr/>
              <w:t>windows2003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dhat6/7/8/9</w:t>
            </w:r>
            <w:r>
              <w:rPr/>
              <w:t>，</w:t>
            </w:r>
            <w:r>
              <w:rPr/>
              <w:t>Fedora core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，</w:t>
            </w:r>
            <w:r>
              <w:rPr/>
              <w:t>ES3/4</w:t>
            </w:r>
            <w:r>
              <w:rPr/>
              <w:t>，</w:t>
            </w:r>
            <w:r>
              <w:rPr/>
              <w:t>AS3/AS4</w:t>
            </w:r>
            <w:r>
              <w:rPr/>
              <w:t>，红旗</w:t>
            </w:r>
            <w:r>
              <w:rPr/>
              <w:t>linux</w:t>
            </w:r>
            <w:r>
              <w:rPr/>
              <w:t>，共创</w:t>
            </w:r>
            <w:r>
              <w:rPr/>
              <w:t>linux</w:t>
            </w:r>
            <w:r>
              <w:rPr/>
              <w:t>，</w:t>
            </w:r>
            <w:r>
              <w:rPr/>
              <w:t>TurboLinux</w:t>
            </w:r>
            <w:r>
              <w:rPr/>
              <w:t>，</w:t>
            </w:r>
            <w:r>
              <w:rPr/>
              <w:t>solaris7/8/9</w:t>
            </w:r>
            <w:r>
              <w:rPr/>
              <w:t>，</w:t>
            </w:r>
            <w:r>
              <w:rPr/>
              <w:t>Aix5L</w:t>
            </w:r>
            <w:r>
              <w:rPr/>
              <w:t>，</w:t>
            </w:r>
            <w:r>
              <w:rPr/>
              <w:t>HP-UX11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服务如何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自邮件系统购买之后</w:t>
            </w:r>
            <w:r>
              <w:rPr/>
              <w:t>1</w:t>
            </w:r>
            <w:r>
              <w:rPr/>
              <w:t>年内，提供邮件系统稳定、正常运行所需的必要技术支持服务：邮件系统升级、病毒库升级、垃圾邮件规则库升级、黑名单解锁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对网络有什么要求？</w:t>
            </w:r>
          </w:p>
        </w:tc>
      </w:tr>
      <w:tr>
        <w:trPr>
          <w:trHeight w:val="661" w:hRule="atLeast"/>
        </w:trPr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K</w:t>
            </w:r>
            <w:r>
              <w:rPr/>
              <w:t>以下用户</w:t>
            </w:r>
            <w:r>
              <w:rPr/>
              <w:t>512K</w:t>
            </w:r>
            <w:r>
              <w:rPr/>
              <w:t>左右带宽即够用，</w:t>
            </w:r>
            <w:r>
              <w:rPr/>
              <w:t>10k</w:t>
            </w:r>
            <w:r>
              <w:rPr/>
              <w:t>约需要</w:t>
            </w:r>
            <w:r>
              <w:rPr/>
              <w:t>2M</w:t>
            </w:r>
            <w:r>
              <w:rPr/>
              <w:t>带宽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对硬件有什么要求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eon</w:t>
            </w:r>
            <w:r>
              <w:rPr/>
              <w:t>的</w:t>
            </w:r>
            <w:r>
              <w:rPr/>
              <w:t>CPU</w:t>
            </w:r>
            <w:r>
              <w:rPr/>
              <w:t>，</w:t>
            </w:r>
            <w:r>
              <w:rPr/>
              <w:t>1G</w:t>
            </w:r>
            <w:r>
              <w:rPr/>
              <w:t>内存，硬件大小根据每个用户的空间而定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特色功能有那些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全自主开发的邮件内核，稳定性好，扩展性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全基于浏览器管理和使用，操作简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具有智能垃圾邮件学习功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内嵌邮件网关，多项参数可以调节，高效率过滤垃圾邮件和病毒邮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共地址簿支持组织结构管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支持</w:t>
            </w:r>
            <w:r>
              <w:rPr/>
              <w:t>UTF-8</w:t>
            </w:r>
            <w:r>
              <w:rPr/>
              <w:t>编码格式，可以发送或者接收世界绝大多数语言编写的邮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内嵌全文搜索引擎，可以在邮件正文查找任意关键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面支持当今主流操作系统平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单目录部署，升级与故障恢复简单快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内嵌短信模块，不依赖短信网关即可完成短信发送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有那些技术优势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平台优势：支持</w:t>
            </w:r>
            <w:r>
              <w:rPr/>
              <w:t>windows</w:t>
            </w:r>
            <w:r>
              <w:rPr/>
              <w:t>，</w:t>
            </w:r>
            <w:r>
              <w:rPr/>
              <w:t>linux</w:t>
            </w:r>
            <w:r>
              <w:rPr/>
              <w:t>，</w:t>
            </w:r>
            <w:r>
              <w:rPr/>
              <w:t>solaris</w:t>
            </w:r>
            <w:r>
              <w:rPr/>
              <w:t>，</w:t>
            </w:r>
            <w:r>
              <w:rPr/>
              <w:t>aix</w:t>
            </w:r>
            <w:r>
              <w:rPr/>
              <w:t>，</w:t>
            </w:r>
            <w:r>
              <w:rPr/>
              <w:t>hp-ux 5</w:t>
            </w:r>
            <w:r>
              <w:rPr/>
              <w:t>大操作系统，充分发挥与保持客户现有硬件资源的充分利用，为国产邮件系统支持最多的邮件厂商之一，给客户更多的平台选择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架构优势：底层采用</w:t>
            </w:r>
            <w:r>
              <w:rPr/>
              <w:t>C++</w:t>
            </w:r>
            <w:r>
              <w:rPr/>
              <w:t>，快速稳定；</w:t>
            </w:r>
            <w:r>
              <w:rPr/>
              <w:t>web</w:t>
            </w:r>
            <w:r>
              <w:rPr/>
              <w:t>层采用</w:t>
            </w:r>
            <w:r>
              <w:rPr/>
              <w:t>java</w:t>
            </w:r>
            <w:r>
              <w:rPr/>
              <w:t>技术，扩展良好，部署简单，二次开放容易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功能优势：（详见金笛邮件特色功能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安装</w:t>
            </w:r>
            <w:r>
              <w:rPr/>
              <w:t>jdmail</w:t>
            </w:r>
            <w:r>
              <w:rPr/>
              <w:t>需要具备那些条件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硬件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网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域名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金笛电子邮件系统购买时常问问题</w:t>
      </w:r>
      <w:r>
        <w:rPr>
          <w:b/>
        </w:rPr>
        <w:t>FAQ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80"/>
        <w:gridCol w:w="7665"/>
      </w:tblGrid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支持的附件大小是多大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默认是支持</w:t>
            </w:r>
            <w:r>
              <w:rPr/>
              <w:t>100M</w:t>
            </w:r>
            <w:r>
              <w:rPr/>
              <w:t>，管理员可以设为不限大小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是以什么格式如何存储邮件的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的数据包括用户信息和邮件数据</w:t>
            </w:r>
            <w:r>
              <w:rPr/>
              <w:t>2</w:t>
            </w:r>
            <w:r>
              <w:rPr/>
              <w:t>部分，用户信息可以以</w:t>
            </w:r>
            <w:r>
              <w:rPr/>
              <w:t>XML</w:t>
            </w:r>
            <w:r>
              <w:rPr/>
              <w:t>和</w:t>
            </w:r>
            <w:r>
              <w:rPr/>
              <w:t>MYSQL2</w:t>
            </w:r>
            <w:r>
              <w:rPr/>
              <w:t>种形式存储，用户邮件是以</w:t>
            </w:r>
            <w:r>
              <w:rPr/>
              <w:t>MAILDIR</w:t>
            </w:r>
            <w:r>
              <w:rPr/>
              <w:t>格式存储在文件系统上的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短信模块具有什么功能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主要有</w:t>
            </w:r>
            <w:r>
              <w:rPr/>
              <w:t>2</w:t>
            </w:r>
            <w:r>
              <w:rPr/>
              <w:t>个功能，一个是邮件到达提醒，一个是邮件发送</w:t>
            </w:r>
            <w:r>
              <w:rPr/>
              <w:t>SMS</w:t>
            </w:r>
            <w:r>
              <w:rPr/>
              <w:t>通知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备份怎么做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找到</w:t>
            </w:r>
            <w:r>
              <w:rPr/>
              <w:t>jdmail</w:t>
            </w:r>
            <w:r>
              <w:rPr/>
              <w:t>目录下的</w:t>
            </w:r>
            <w:r>
              <w:rPr/>
              <w:t xml:space="preserve">accounts </w:t>
            </w:r>
            <w:r>
              <w:rPr/>
              <w:t>和</w:t>
            </w:r>
            <w:r>
              <w:rPr/>
              <w:t>conf</w:t>
            </w:r>
            <w:r>
              <w:rPr/>
              <w:t>，把这</w:t>
            </w:r>
            <w:r>
              <w:rPr/>
              <w:t>2</w:t>
            </w:r>
            <w:r>
              <w:rPr/>
              <w:t>个目录连同子目录打包压缩转移至安全地点即可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如何做升级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先备份</w:t>
            </w:r>
            <w:r>
              <w:rPr/>
              <w:t>accounts</w:t>
            </w:r>
            <w:r>
              <w:rPr/>
              <w:t>和</w:t>
            </w:r>
            <w:r>
              <w:rPr/>
              <w:t>conf</w:t>
            </w:r>
            <w:r>
              <w:rPr/>
              <w:t>目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卸载</w:t>
            </w:r>
            <w:r>
              <w:rPr/>
              <w:t>jdm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新安装新版本</w:t>
            </w:r>
            <w:r>
              <w:rPr/>
              <w:t>jdm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备份的</w:t>
            </w:r>
            <w:r>
              <w:rPr/>
              <w:t>accounts</w:t>
            </w:r>
            <w:r>
              <w:rPr/>
              <w:t>和</w:t>
            </w:r>
            <w:r>
              <w:rPr/>
              <w:t>conf</w:t>
            </w:r>
            <w:r>
              <w:rPr/>
              <w:t>覆盖相同目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启动服务进程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如何批量导入用户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具有用户初始化模块，可以按照规定的格式准备用户列表文件，直接通过</w:t>
            </w:r>
            <w:r>
              <w:rPr/>
              <w:t>web</w:t>
            </w:r>
            <w:r>
              <w:rPr/>
              <w:t>上传该文件完成用户批量导入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操作系统崩溃后，如何迅速恢复</w:t>
            </w:r>
            <w:r>
              <w:rPr/>
              <w:t>jdmail</w:t>
            </w:r>
            <w:r>
              <w:rPr/>
              <w:t>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详见</w:t>
            </w:r>
            <w:r>
              <w:rPr/>
              <w:t>FAQ14</w:t>
            </w:r>
            <w:r>
              <w:rPr/>
              <w:t>条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升级频率如何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大约每</w:t>
            </w:r>
            <w:r>
              <w:rPr/>
              <w:t>2</w:t>
            </w:r>
            <w:r>
              <w:rPr/>
              <w:t>周升级一次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与同类产品比较，有那些优势，有那些劣势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与</w:t>
            </w:r>
            <w:r>
              <w:rPr/>
              <w:t>exchange</w:t>
            </w:r>
            <w:r>
              <w:rPr/>
              <w:t>、</w:t>
            </w:r>
            <w:r>
              <w:rPr/>
              <w:t>domino</w:t>
            </w:r>
            <w:r>
              <w:rPr/>
              <w:t>比较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xchange</w:t>
            </w:r>
            <w:r>
              <w:rPr/>
              <w:t>、</w:t>
            </w:r>
            <w:r>
              <w:rPr/>
              <w:t>domino</w:t>
            </w:r>
            <w:r>
              <w:rPr/>
              <w:t>都是基于邮件系统的工作流产品，系统配置复杂烦琐，需要专人维护，对硬件要求比较高，本身不含反病毒模块、反垃圾邮件模块，没有</w:t>
            </w:r>
            <w:r>
              <w:rPr/>
              <w:t>IP</w:t>
            </w:r>
            <w:r>
              <w:rPr/>
              <w:t>阻断及</w:t>
            </w:r>
            <w:r>
              <w:rPr/>
              <w:t>IP</w:t>
            </w:r>
            <w:r>
              <w:rPr/>
              <w:t>并发连接限制，放在互联网上容易受到攻击，每用户价格比较昂贵。</w:t>
            </w:r>
          </w:p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是面向国内大众企事业单位、政府部门内嵌反病毒模块反垃圾邮件模块，具有很强的安全性，能抵御</w:t>
            </w:r>
            <w:r>
              <w:rPr/>
              <w:t>DDos</w:t>
            </w:r>
            <w:r>
              <w:rPr/>
              <w:t>攻击；产品采纳几百家用户意见，产品安装维护简单方便；产品价格实惠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购买</w:t>
            </w:r>
            <w:r>
              <w:rPr/>
              <w:t>jdmail</w:t>
            </w:r>
            <w:r>
              <w:rPr/>
              <w:t>之后，是否可以替换修改</w:t>
            </w:r>
            <w:r>
              <w:rPr/>
              <w:t>LOGO</w:t>
            </w:r>
            <w:r>
              <w:rPr/>
              <w:t>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可以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的注册码是如何管理的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的注册码和硬件无关、和操作系统无关，</w:t>
            </w:r>
            <w:r>
              <w:rPr/>
              <w:t>jdmail</w:t>
            </w:r>
            <w:r>
              <w:rPr/>
              <w:t>采用绑定域名的方式，给客户以更大的灵活度，一个正式的注册码可以随域名永久使用。试用的注册码有</w:t>
            </w:r>
            <w:r>
              <w:rPr/>
              <w:t>2</w:t>
            </w:r>
            <w:r>
              <w:rPr/>
              <w:t>种，一种是限</w:t>
            </w:r>
            <w:r>
              <w:rPr/>
              <w:t>20</w:t>
            </w:r>
            <w:r>
              <w:rPr/>
              <w:t>用户，但不限使用时间，还一种是限时间，但不限用户。客户可以根据情况，选择合适的注册码来试用</w:t>
            </w:r>
            <w:r>
              <w:rPr/>
              <w:t>jdmail</w:t>
            </w:r>
            <w:r>
              <w:rPr/>
              <w:t>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有哪些典型客户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国家旅游局、国家烟草专卖局、水利部、商务部、黑龙江省政府、哈尔滨市政府、盘锦市政府、淮安市政府、淮南市政府、大连冰山集团、新中大软件。。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开发理念和产品的发展方向如何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能简单才不简单</w:t>
            </w:r>
          </w:p>
          <w:p>
            <w:pPr>
              <w:pStyle w:val="Normal"/>
              <w:rPr/>
            </w:pPr>
            <w:r>
              <w:rPr/>
              <w:t>做软件是艺术，用软件是享受</w:t>
            </w:r>
          </w:p>
          <w:p>
            <w:pPr>
              <w:pStyle w:val="Normal"/>
              <w:rPr/>
            </w:pPr>
            <w:r>
              <w:rPr/>
              <w:t>产品发展方向：融合邮件、即时通信、短信、彩信的综合信息通信平台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购买产品后，</w:t>
            </w:r>
            <w:r>
              <w:rPr/>
              <w:t>J</w:t>
            </w:r>
            <w:r>
              <w:rPr/>
              <w:t>dmail</w:t>
            </w:r>
            <w:r>
              <w:rPr/>
              <w:t>培训有那些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邮件基础协议、</w:t>
            </w:r>
            <w:r>
              <w:rPr/>
              <w:t>jdmail</w:t>
            </w:r>
            <w:r>
              <w:rPr/>
              <w:t>管理员日常维护、备份、灾难恢复、邮件系统升级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windows</w:t>
            </w:r>
            <w:r>
              <w:rPr/>
              <w:t>系统上安装需要注意那些问题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首先检查系统</w:t>
            </w:r>
            <w:r>
              <w:rPr/>
              <w:t>25</w:t>
            </w:r>
            <w:r>
              <w:rPr/>
              <w:t>号端口有没有被其它服务占用，一般可以在命令行运行：</w:t>
            </w:r>
          </w:p>
          <w:p>
            <w:pPr>
              <w:pStyle w:val="Normal"/>
              <w:rPr/>
            </w:pPr>
            <w:r>
              <w:rPr/>
              <w:t xml:space="preserve">telnet localhost 25 </w:t>
            </w:r>
          </w:p>
          <w:p>
            <w:pPr>
              <w:pStyle w:val="Normal"/>
              <w:rPr/>
            </w:pPr>
            <w:r>
              <w:rPr/>
              <w:t>如果没有任何信息，马上退出，说明端口没有被占用，如果有信息，说明被其它服务占用，请找到相应的服务，停掉。</w:t>
            </w:r>
          </w:p>
          <w:p>
            <w:pPr>
              <w:pStyle w:val="Normal"/>
              <w:rPr/>
            </w:pPr>
            <w:r>
              <w:rPr/>
              <w:t>另外，检查一下有没有安装</w:t>
            </w:r>
            <w:r>
              <w:rPr/>
              <w:t>norton</w:t>
            </w:r>
            <w:r>
              <w:rPr/>
              <w:t>和瑞星之类的杀毒软件，这类软件一般具有扫描收到或者发出的邮件功能，可以把这个功能禁用，否则会引起端口冲突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dmail</w:t>
            </w:r>
            <w:r>
              <w:rPr/>
              <w:t>购买的流程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先在网上下载试用，如果没有问题就签合同，打款，发放注册码，安装和培训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用户数如果不够用，如何增加用户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可以跟业务员联系，只购买用户数，重新发放授权即可。</w:t>
            </w:r>
          </w:p>
        </w:tc>
      </w:tr>
      <w:tr>
        <w:trPr/>
        <w:tc>
          <w:tcPr>
            <w:tcW w:w="477" w:type="dxa"/>
            <w:vMerge w:val="restart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网上下载的试用版和正式版有什么区别？</w:t>
            </w:r>
          </w:p>
        </w:tc>
      </w:tr>
      <w:tr>
        <w:trPr/>
        <w:tc>
          <w:tcPr>
            <w:tcW w:w="477" w:type="dxa"/>
            <w:vMerge w:val="continue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除了用户数有限制，发邮件带有公司标识外，其它没有功能上的限制。</w:t>
            </w:r>
          </w:p>
        </w:tc>
      </w:tr>
      <w:tr>
        <w:trPr/>
        <w:tc>
          <w:tcPr>
            <w:tcW w:w="47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top w:val="single" w:sz="6" w:space="0" w:color="80808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tcBorders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/>
    <w:rPr/>
  </w:style>
  <w:style w:type="paragraph" w:styleId="1">
    <w:name w:val="样式1"/>
    <w:basedOn w:val="Header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decimal" w:pos="1260" w:leader="dot"/>
        <w:tab w:val="right" w:pos="9061" w:leader="dot"/>
      </w:tabs>
      <w:spacing w:before="120" w:after="120"/>
      <w:ind w:firstLine="75"/>
      <w:jc w:val="left"/>
    </w:pPr>
    <w:rPr>
      <w:rFonts w:eastAsia="黑体;SimHei"/>
      <w:bCs/>
      <w:cap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3:24:00Z</dcterms:created>
  <dc:creator>shine</dc:creator>
  <dc:description/>
  <cp:keywords/>
  <dc:language>en-US</dc:language>
  <cp:lastModifiedBy>shine</cp:lastModifiedBy>
  <dcterms:modified xsi:type="dcterms:W3CDTF">2006-08-02T03:27:00Z</dcterms:modified>
  <cp:revision>4</cp:revision>
  <dc:subject/>
  <dc:title>1</dc:title>
</cp:coreProperties>
</file>